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ΕΡΓΑΣΤΗΡΙΟ  ΧΗΜΕΙΑΣ  &amp;  ΑΝΑΛΥΣΗ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fr-FR"/>
              </w:rPr>
              <w:t>./ FAX: (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fr-FR"/>
              </w:rPr>
              <w:t>1</w:t>
            </w:r>
            <w:r>
              <w:rPr>
                <w:b/>
                <w:bCs/>
                <w:sz w:val="22"/>
                <w:lang w:val="en-GB"/>
              </w:rPr>
              <w:t>0</w:t>
            </w:r>
            <w:r>
              <w:rPr>
                <w:b/>
                <w:bCs/>
                <w:sz w:val="22"/>
                <w:lang w:val="fr-FR"/>
              </w:rPr>
              <w:t>) 5294681, e-mail: &lt;achem@aua.gr&gt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>30-6-2011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ΚΟΙΝΩΣΗ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ότι οι εξετάσεις της θεωρίας του μαθήματος «Γεωργικές Βιομηχανίες» θα πραγματοποιηθούν </w:t>
      </w:r>
      <w:r>
        <w:rPr>
          <w:b/>
          <w:sz w:val="24"/>
          <w:szCs w:val="24"/>
          <w:lang w:val="el-GR"/>
        </w:rPr>
        <w:t>την Τρίτη 6-9-2011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και ώρα 8.00 π.μ. έως 11.00 π.μ. στις παρακάτω αίθουσες :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46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ίθουσες εξετάσεων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Επιστήμης Φυτικής Παραγωγή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ουτσομητόπουλο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Αγροτικής Οικονομίας &amp; Ανάπτυξη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Φραγκόπουλο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l-GR"/>
              </w:rPr>
              <w:t>Αίθουσες Α’, Β’ και Γ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24"/>
                <w:szCs w:val="24"/>
                <w:lang w:val="el-GR"/>
              </w:rPr>
              <w:t>(στο υπόγειο κάτω από το Αμφιθέατρο του Σίδερη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Αξιοποίησης Φυσικών Πόρων &amp; Γεωργικής Μηχανική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Νιαβή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 Γεωπονικής Βιοτεχνολογία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Σίδερη</w:t>
            </w:r>
          </w:p>
        </w:tc>
      </w:tr>
    </w:tbl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el-GR"/>
        </w:rPr>
      </w:pPr>
      <w:r>
        <w:rPr>
          <w:b/>
          <w:sz w:val="24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μήμα Επιστήμης &amp; Τεχνολογίας Τροφίμ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5:00Z</dcterms:created>
  <dc:creator>User</dc:creator>
  <dc:description/>
  <cp:keywords/>
  <dc:language>en-US</dc:language>
  <cp:lastModifiedBy>User</cp:lastModifiedBy>
  <dcterms:modified xsi:type="dcterms:W3CDTF">2011-08-30T11:20:00Z</dcterms:modified>
  <cp:revision>6</cp:revision>
  <dc:subject/>
  <dc:title/>
</cp:coreProperties>
</file>